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0" w:firstLine="339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6715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0" w:right="0" w:firstLine="339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339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6715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0" w:right="0" w:firstLine="339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67157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0" w:right="0" w:firstLine="339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7163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2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8:56Z</dcterms:created>
  <dc:creator>Дарья Иванищева</dc:creator>
  <dc:description/>
  <dc:language>en-US</dc:language>
  <cp:lastModifiedBy>Дарья Иванищева</cp:lastModifiedBy>
  <cp:lastPrinted>2017-03-20T10:05:00Z</cp:lastPrinted>
  <dcterms:modified xsi:type="dcterms:W3CDTF">2014-06-04T13:11:22Z</dcterms:modified>
  <cp:revision>3</cp:revision>
  <dc:subject/>
  <dc:title/>
</cp:coreProperties>
</file>